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гуманитарн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Григорьева А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 от «___»____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п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ствознан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8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</w:t>
      </w:r>
      <w:r>
        <w:rPr>
          <w:b/>
          <w:sz w:val="52"/>
          <w:szCs w:val="52"/>
          <w:lang w:val="en-US"/>
        </w:rPr>
        <w:t>5</w:t>
      </w:r>
      <w:r>
        <w:rPr>
          <w:b/>
          <w:sz w:val="52"/>
          <w:szCs w:val="52"/>
        </w:rPr>
        <w:t>-201</w:t>
      </w:r>
      <w:r>
        <w:rPr>
          <w:b/>
          <w:sz w:val="52"/>
          <w:szCs w:val="52"/>
          <w:lang w:val="en-US"/>
        </w:rPr>
        <w:t>6</w:t>
      </w:r>
      <w:r>
        <w:rPr>
          <w:b/>
          <w:sz w:val="52"/>
          <w:szCs w:val="52"/>
        </w:rPr>
        <w:t xml:space="preserve">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башево-201</w:t>
      </w:r>
      <w:r>
        <w:rPr>
          <w:b/>
          <w:bCs/>
          <w:sz w:val="36"/>
          <w:szCs w:val="36"/>
          <w:lang w:val="en-US"/>
        </w:rPr>
        <w:t>5</w:t>
      </w:r>
      <w:r>
        <w:rPr>
          <w:b/>
          <w:bCs/>
          <w:sz w:val="36"/>
          <w:szCs w:val="36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left="-540" w:firstLine="360"/>
        <w:jc w:val="both"/>
        <w:rPr/>
      </w:pPr>
      <w:r>
        <w:rPr/>
        <w:t>Р</w:t>
      </w:r>
      <w:r>
        <w:rPr>
          <w:szCs w:val="28"/>
        </w:rPr>
        <w:t xml:space="preserve">абочая программа составлена с учётом примерной программы основного общего образования по обществознанию и скорректирована на её основе программа: «Обществознание 8» составители Э.Д.Днепров, А.Г.Аркадьев.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 xml:space="preserve">Данная программа предназначена для 8 класса. Она ориентирована на достаточно сложный круг вопросов. Это позволяет не только сопровождать процесс социализации, но и способствовать предпрофильной подготовке учащихся. Не менее важным является опыт познавательной и практической деятельности, включающий работу с адаптированными источниками социальной информации, решение познавательных и практических задач (отражающих типичные социальные ситуации), учебную коммуникацию. Последовательность изучения учебного материала определяется с учётом возрастных рубежей, изменения социального статуса, социального опыта, познавательных возможностей учащихся. 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рограмма предполагает использование ,как основного, учебника по обществознанию для 8 класса, написанного под редакцией Л.Н. Боголюбова и Н.И. Городецкой, мультимедийных приложений и иных электронных пособий по обществознанию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курса</w:t>
      </w:r>
    </w:p>
    <w:p>
      <w:pPr>
        <w:pStyle w:val="Normal"/>
        <w:shd w:fill="FFFFFF" w:val="clear"/>
        <w:autoSpaceDE w:val="false"/>
        <w:ind w:left="-540" w:firstLine="360"/>
        <w:rPr/>
      </w:pPr>
      <w:r>
        <w:rPr>
          <w:rFonts w:cs="Arial" w:ascii="Arial" w:hAnsi="Arial"/>
          <w:b/>
          <w:bCs/>
          <w:color w:val="000000"/>
          <w:szCs w:val="18"/>
        </w:rPr>
        <w:t>1.ОБЩЕСТВО (6 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Человек, индивид, личность. Жизненные ценности и ориентиры. Становление личности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color w:val="000000"/>
          <w:szCs w:val="22"/>
        </w:rPr>
        <w:t>Понятие об обществе как форме жизнедеятельности людей. Взаи</w:t>
        <w:softHyphen/>
        <w:t xml:space="preserve">модействие общества и природы. Основные сферы общественной </w:t>
      </w:r>
      <w:r>
        <w:rPr>
          <w:color w:val="000000"/>
          <w:szCs w:val="20"/>
        </w:rPr>
        <w:t>жизни и их взаимосвязь. Общественные отношения и их виды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Социальные изменения и их формы. Эволюция и революция. Развитие общества. Движущие силы общественного развития. Традиционное, ин</w:t>
        <w:softHyphen/>
        <w:t>дустриальное, информационное общества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color w:val="000000"/>
          <w:szCs w:val="22"/>
        </w:rPr>
        <w:t xml:space="preserve">Человечество в </w:t>
      </w:r>
      <w:r>
        <w:rPr>
          <w:color w:val="000000"/>
          <w:szCs w:val="22"/>
          <w:lang w:val="en-US"/>
        </w:rPr>
        <w:t>XXI</w:t>
      </w:r>
      <w:r>
        <w:rPr>
          <w:color w:val="000000"/>
          <w:szCs w:val="22"/>
        </w:rPr>
        <w:t xml:space="preserve"> веке, основные вызовы и угрозы. Современный мир и его проблемы. Глобализация. Причины и опасность международ</w:t>
        <w:softHyphen/>
        <w:t>ного терроризм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ind w:left="-540" w:firstLine="360"/>
        <w:rPr/>
      </w:pPr>
      <w:r>
        <w:rPr>
          <w:rFonts w:cs="Arial" w:ascii="Arial" w:hAnsi="Arial"/>
          <w:b/>
          <w:bCs/>
          <w:color w:val="000000"/>
          <w:szCs w:val="18"/>
        </w:rPr>
        <w:t>2.СФЕРА ДУХОВНОЙ КУЛЬТУРЫ (8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Духовная сфера общества. Культура личности и общества. Тенденции развития духовной культуры в современной России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Мораль. Основные ценности и нормы морали. Добро и зло. Долг и совесть. Моральный выбор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rFonts w:ascii="Arial" w:hAnsi="Arial" w:cs="Arial"/>
        </w:rPr>
      </w:pPr>
      <w:r>
        <w:rPr>
          <w:color w:val="000000"/>
          <w:szCs w:val="22"/>
        </w:rPr>
        <w:t>Наука, её значение в жизни современного общества. Нравственные принципы труда учёного. Ответственность учёного. Возрастание роли научных исследований в современном мире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rFonts w:ascii="Arial" w:hAnsi="Arial" w:cs="Arial"/>
        </w:rPr>
      </w:pPr>
      <w:r>
        <w:rPr>
          <w:color w:val="000000"/>
          <w:szCs w:val="22"/>
        </w:rPr>
        <w:t>Образование как способ передачи и усвоения знаний и человече</w:t>
        <w:softHyphen/>
        <w:t>ского опыта. Его значимость в условиях информационного общества. Возможности получения общего и профессионального образования в Российской Федерации. Самообразование.</w:t>
      </w:r>
    </w:p>
    <w:p>
      <w:pPr>
        <w:pStyle w:val="Normal"/>
        <w:ind w:left="-540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елигия, религиозные организации и объединения, их роль в жиз</w:t>
        <w:softHyphen/>
        <w:t>ни современного общества. Свобода совести.</w:t>
      </w:r>
    </w:p>
    <w:p>
      <w:pPr>
        <w:pStyle w:val="Normal"/>
        <w:shd w:fill="FFFFFF" w:val="clear"/>
        <w:autoSpaceDE w:val="false"/>
        <w:ind w:left="-540" w:firstLine="360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3.ЭКОНОМИКА (14 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rFonts w:ascii="Arial" w:hAnsi="Arial" w:cs="Arial"/>
        </w:rPr>
      </w:pPr>
      <w:r>
        <w:rPr>
          <w:color w:val="000000"/>
          <w:szCs w:val="22"/>
        </w:rPr>
        <w:t xml:space="preserve">Экономика и ее роль в жизни общества. </w:t>
      </w:r>
    </w:p>
    <w:p>
      <w:pPr>
        <w:pStyle w:val="Normal"/>
        <w:shd w:fill="FFFFFF" w:val="clear"/>
        <w:autoSpaceDE w:val="false"/>
        <w:ind w:left="-540" w:firstLine="360"/>
        <w:rPr>
          <w:rFonts w:ascii="Arial" w:hAnsi="Arial" w:cs="Arial"/>
        </w:rPr>
      </w:pPr>
      <w:r>
        <w:rPr>
          <w:color w:val="000000"/>
          <w:szCs w:val="22"/>
        </w:rPr>
        <w:t>Деньги. Функции и формы денег. Инфляция. Реальные и номи</w:t>
        <w:softHyphen/>
        <w:t>нальные доходы. Обменные курсы валют.</w:t>
      </w:r>
    </w:p>
    <w:p>
      <w:pPr>
        <w:pStyle w:val="Normal"/>
        <w:shd w:fill="FFFFFF" w:val="clear"/>
        <w:autoSpaceDE w:val="false"/>
        <w:ind w:left="-540" w:firstLine="360"/>
        <w:rPr>
          <w:rFonts w:ascii="Arial" w:hAnsi="Arial" w:cs="Arial"/>
        </w:rPr>
      </w:pPr>
      <w:r>
        <w:rPr>
          <w:color w:val="000000"/>
          <w:szCs w:val="22"/>
        </w:rPr>
        <w:t>Экономические системы и собственность. Главные вопросы эко</w:t>
        <w:softHyphen/>
        <w:t>номики. Типы экономических систем. Рыночная экономика. Спрос и предложение на рынке. Рыночное равновесие. Роль собственности и государства в экономике. Роль предпринимательства в экономике.</w:t>
      </w:r>
    </w:p>
    <w:p>
      <w:pPr>
        <w:pStyle w:val="Normal"/>
        <w:shd w:fill="FFFFFF" w:val="clear"/>
        <w:autoSpaceDE w:val="false"/>
        <w:ind w:left="-540" w:firstLine="360"/>
        <w:rPr>
          <w:color w:val="000000"/>
          <w:szCs w:val="22"/>
        </w:rPr>
      </w:pPr>
      <w:r>
        <w:rPr>
          <w:color w:val="000000"/>
          <w:szCs w:val="22"/>
        </w:rPr>
        <w:t>Производство – основа экономики. Факторы производства. Разделение труда и специализация.</w:t>
      </w:r>
    </w:p>
    <w:p>
      <w:pPr>
        <w:pStyle w:val="Normal"/>
        <w:shd w:fill="FFFFFF" w:val="clear"/>
        <w:autoSpaceDE w:val="false"/>
        <w:ind w:left="-540" w:firstLine="360"/>
        <w:rPr>
          <w:rFonts w:ascii="Arial" w:hAnsi="Arial" w:cs="Arial"/>
        </w:rPr>
      </w:pPr>
      <w:r>
        <w:rPr>
          <w:color w:val="000000"/>
          <w:szCs w:val="22"/>
        </w:rPr>
        <w:t>Сущность, формы и виды страхования. Страховые услуги, предос</w:t>
        <w:softHyphen/>
        <w:t>тавляемые гражданам, и их роль в домашнем хозяйстве.</w:t>
      </w:r>
    </w:p>
    <w:p>
      <w:pPr>
        <w:pStyle w:val="Normal"/>
        <w:shd w:fill="FFFFFF" w:val="clear"/>
        <w:autoSpaceDE w:val="false"/>
        <w:ind w:left="-540" w:firstLine="360"/>
        <w:rPr>
          <w:rFonts w:ascii="Arial" w:hAnsi="Arial" w:cs="Arial"/>
        </w:rPr>
      </w:pPr>
      <w:r>
        <w:rPr>
          <w:color w:val="000000"/>
          <w:szCs w:val="22"/>
        </w:rPr>
        <w:t>Экономические цели и функции государства. Экономическое раз</w:t>
        <w:softHyphen/>
        <w:t>витие России в современных условиях.</w:t>
      </w:r>
    </w:p>
    <w:p>
      <w:pPr>
        <w:pStyle w:val="Normal"/>
        <w:shd w:fill="FFFFFF" w:val="clear"/>
        <w:autoSpaceDE w:val="false"/>
        <w:ind w:left="-540" w:firstLine="360"/>
        <w:rPr>
          <w:rFonts w:ascii="Arial" w:hAnsi="Arial" w:cs="Arial"/>
        </w:rPr>
      </w:pPr>
      <w:r>
        <w:rPr>
          <w:color w:val="000000"/>
          <w:szCs w:val="22"/>
        </w:rPr>
        <w:t>Безработица как социальное явление. Экономические и социальные последствия безработицы. Борьба с безработицей. Профсоюз.</w:t>
      </w:r>
    </w:p>
    <w:p>
      <w:pPr>
        <w:pStyle w:val="Normal"/>
        <w:ind w:left="-540" w:firstLine="360"/>
        <w:rPr>
          <w:color w:val="000000"/>
          <w:szCs w:val="22"/>
        </w:rPr>
      </w:pPr>
      <w:r>
        <w:rPr>
          <w:color w:val="000000"/>
          <w:szCs w:val="22"/>
        </w:rPr>
        <w:t>Неравенство доходов. Перераспределение доходов. Потребление. Инфляция и семейная экономика. Экономиче</w:t>
        <w:softHyphen/>
        <w:t>ские меры социальной поддержки. Пенсии, пособия, дотации. Нало</w:t>
        <w:softHyphen/>
        <w:t>ги, уплачиваемые гражданами. Мировое хозяйство и международная торгов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-540" w:firstLine="360"/>
        <w:rPr/>
      </w:pPr>
      <w:r>
        <w:rPr>
          <w:rFonts w:cs="Arial" w:ascii="Arial" w:hAnsi="Arial"/>
          <w:b/>
          <w:bCs/>
          <w:color w:val="000000"/>
          <w:szCs w:val="18"/>
        </w:rPr>
        <w:t>4.СОЦИАЛЬНАЯ СФЕРА (5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Социальная структура общества. Социальные группы и общности. Большие и малые социальные группы. Формальные и неформальные группы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Социальная роль и социальный статус. Многообразие социальных ролей в подростковом возрасте. Взаимосвязь «Я» и социальной роли. Со</w:t>
        <w:softHyphen/>
        <w:t>циальное неравенство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Социальная мобильность. Школа как стартовая площадка для даль</w:t>
        <w:softHyphen/>
        <w:t>нейшей карьеры. Высокий уровень мобильности как признак совре</w:t>
        <w:softHyphen/>
        <w:t>менного общества. Социальное развитие России в современных усло</w:t>
        <w:softHyphen/>
        <w:t>виях. Социальное страхование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Социальный конфликт. Пути его разрешения. Значение конфлик</w:t>
        <w:softHyphen/>
        <w:t>тов в развитии обществ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Человек и его ближайшее окружение. Человек в малой группе. Об</w:t>
        <w:softHyphen/>
        <w:t>щение. Роли человека в малой группе. Лидер. Свобода личности и коллектив. Межличностные отношения. Межличностные конфлик</w:t>
        <w:softHyphen/>
        <w:t>ты, их конструктивное разрешение. Пути достижения взаимопони</w:t>
        <w:softHyphen/>
        <w:t>мания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Образ жизни. Социальная значимость здорового образа жизни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Социальные нормы. Социальная ответственность. Отклоняющее</w:t>
        <w:softHyphen/>
        <w:t>ся поведение. Опасность наркомании и алкоголизма для человека и общества. Профилактика негативных форм отклоняющегося пове</w:t>
        <w:softHyphen/>
        <w:t>дения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Семья как малая группа. Брак и развод. Неполная семья. Межлич</w:t>
        <w:softHyphen/>
        <w:t>ностные отношения в семье. Психологический климат в семье. Этика семейных отношений. Семейный долг, забота о членах семьи. Отно</w:t>
        <w:softHyphen/>
        <w:t>шения между поколениями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Этнические группы и межнациональные отношения. Отношение к историческому прошлому, традициям, обычаям народа. Межнаци</w:t>
        <w:softHyphen/>
        <w:t>ональные конфликты. Взаимодействие людей в многонациональном обществе. Межнациональные отношения в Российской Феде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2"/>
        </w:rPr>
        <w:t xml:space="preserve">• </w:t>
      </w:r>
      <w:r>
        <w:rPr>
          <w:b/>
          <w:bCs/>
          <w:color w:val="000000"/>
          <w:szCs w:val="22"/>
        </w:rPr>
        <w:t xml:space="preserve">развитие </w:t>
      </w:r>
      <w:r>
        <w:rPr>
          <w:color w:val="000000"/>
          <w:szCs w:val="22"/>
        </w:rPr>
        <w:t>личности в ответственный период социального взросле</w:t>
        <w:softHyphen/>
        <w:t>ния человека (11 — 15 лет), ее познавательных интересов, критиче</w:t>
        <w:softHyphen/>
        <w:t>ского мышления в процессе восприятия социальной (в том числе экономической и правовой) информации и определения собст</w:t>
        <w:softHyphen/>
        <w:t>венной позиции; нравственной и правовой культуры, экономиче</w:t>
        <w:softHyphen/>
        <w:t>ского образа мышления, способности к самоопределению и само</w:t>
        <w:softHyphen/>
        <w:t>реализац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• </w:t>
      </w:r>
      <w:r>
        <w:rPr>
          <w:b/>
          <w:bCs/>
          <w:color w:val="000000"/>
          <w:szCs w:val="22"/>
        </w:rPr>
        <w:t xml:space="preserve">воспитание </w:t>
      </w:r>
      <w:r>
        <w:rPr>
          <w:color w:val="000000"/>
          <w:szCs w:val="22"/>
        </w:rPr>
        <w:t>общероссийской идентичности, гражданской ответ</w:t>
        <w:softHyphen/>
        <w:t>ственности, уважения к социальным нормам; приверженности гу</w:t>
        <w:softHyphen/>
        <w:t>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• </w:t>
      </w:r>
      <w:r>
        <w:rPr>
          <w:b/>
          <w:bCs/>
          <w:color w:val="000000"/>
          <w:szCs w:val="22"/>
        </w:rPr>
        <w:t xml:space="preserve">освоение </w:t>
      </w:r>
      <w:r>
        <w:rPr>
          <w:color w:val="000000"/>
          <w:szCs w:val="22"/>
        </w:rPr>
        <w:t xml:space="preserve">на уровне функциональной грамотности системы </w:t>
      </w:r>
      <w:r>
        <w:rPr>
          <w:b/>
          <w:bCs/>
          <w:color w:val="000000"/>
          <w:szCs w:val="22"/>
        </w:rPr>
        <w:t xml:space="preserve">знаний, </w:t>
      </w:r>
      <w:r>
        <w:rPr>
          <w:color w:val="000000"/>
          <w:szCs w:val="22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</w:t>
        <w:softHyphen/>
        <w:t>ной среде; сферах человеческой деятельности; способах регулиро</w:t>
        <w:softHyphen/>
        <w:t>вания об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• </w:t>
      </w:r>
      <w:r>
        <w:rPr>
          <w:b/>
          <w:bCs/>
          <w:color w:val="000000"/>
          <w:szCs w:val="22"/>
        </w:rPr>
        <w:t xml:space="preserve">овладение </w:t>
      </w:r>
      <w:r>
        <w:rPr>
          <w:color w:val="000000"/>
          <w:szCs w:val="22"/>
        </w:rPr>
        <w:t>умениями познавательной, коммуникативной, практи</w:t>
        <w:softHyphen/>
        <w:t>ческой деятельности в основных характерных для подросткового возраста социальных рол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2"/>
        </w:rPr>
        <w:t xml:space="preserve">•   </w:t>
      </w:r>
      <w:r>
        <w:rPr>
          <w:b/>
          <w:bCs/>
          <w:color w:val="000000"/>
          <w:szCs w:val="22"/>
        </w:rPr>
        <w:t xml:space="preserve">формирование опыта </w:t>
      </w:r>
      <w:r>
        <w:rPr>
          <w:color w:val="000000"/>
          <w:szCs w:val="22"/>
        </w:rPr>
        <w:t>применения полученных знаний для реше</w:t>
        <w:softHyphen/>
        <w:t>ния типичных задач в области социальных отношений; экономи</w:t>
        <w:softHyphen/>
        <w:t>ческой и гражданско-общественной деятельности; межличност</w:t>
        <w:softHyphen/>
        <w:t>ных отношениях; отношениях между людьми различных нацио</w:t>
        <w:softHyphen/>
        <w:t>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рограммой отводится для изучения обществознания в 8 классе 1 час в неделю (34 часа в год). Программа предусматривает формирование у школьников общеучебных умений  и навыков, универсальных способов деятельности и ключевых компетенций на уровне 8 класс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содержание и значение социальных норм, регулирующих общест</w:t>
        <w:softHyphen/>
        <w:t>венные отношения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уметь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описывать </w:t>
      </w:r>
      <w:r>
        <w:rPr>
          <w:color w:val="000000"/>
          <w:szCs w:val="22"/>
        </w:rPr>
        <w:t>основные социальные объекты, выделяя их существен</w:t>
        <w:softHyphen/>
        <w:t>ные признаки; человека как социально-деятельное существо; ос</w:t>
        <w:softHyphen/>
        <w:t>новные социальные рол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сравнивать </w:t>
      </w:r>
      <w:r>
        <w:rPr>
          <w:color w:val="000000"/>
          <w:szCs w:val="22"/>
        </w:rPr>
        <w:t>социальные объекты, суждения об обществе и челове</w:t>
        <w:softHyphen/>
        <w:t>ке, выявлять их общие черты и различ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объяснять </w:t>
      </w:r>
      <w:r>
        <w:rPr>
          <w:color w:val="000000"/>
          <w:szCs w:val="22"/>
        </w:rPr>
        <w:t>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приводить примеры </w:t>
      </w:r>
      <w:r>
        <w:rPr>
          <w:color w:val="000000"/>
          <w:szCs w:val="22"/>
        </w:rPr>
        <w:t>социальных объектов определенного типа, со</w:t>
        <w:softHyphen/>
        <w:t>циальных отношений; ситуаций, регулируемых различными вида</w:t>
        <w:softHyphen/>
        <w:t>ми социальных норм; деятельности людей в различных сфер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Cs w:val="22"/>
        </w:rPr>
        <w:t xml:space="preserve">оценивать </w:t>
      </w:r>
      <w:r>
        <w:rPr>
          <w:color w:val="000000"/>
          <w:szCs w:val="22"/>
        </w:rPr>
        <w:t>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решать </w:t>
      </w:r>
      <w:r>
        <w:rPr>
          <w:color w:val="000000"/>
          <w:szCs w:val="22"/>
        </w:rPr>
        <w:t>познавательные и практические задачи в рамках изучен</w:t>
        <w:softHyphen/>
        <w:t>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осуществлять поиск </w:t>
      </w:r>
      <w:r>
        <w:rPr>
          <w:color w:val="000000"/>
          <w:szCs w:val="22"/>
        </w:rPr>
        <w:t>социальной информации по заданной теме из различных носителей (материалы СМИ, учебный текст и другие адаптированные источники); различать в социальной информа</w:t>
        <w:softHyphen/>
        <w:t>ции факты и мн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самостоятельно составлять </w:t>
      </w:r>
      <w:r>
        <w:rPr>
          <w:color w:val="000000"/>
          <w:szCs w:val="22"/>
        </w:rPr>
        <w:t>простейшие виды правовых докумен</w:t>
        <w:softHyphen/>
        <w:t>тов (записки, заявления, справки и т. п.);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общей ориентации в актуальных общественных событиях и про</w:t>
        <w:softHyphen/>
        <w:t>цесс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Cs w:val="22"/>
        </w:rPr>
        <w:t>первичного анализа и использования социальной информации; сознательного неприятия антиобщественного по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080"/>
        <w:gridCol w:w="540"/>
        <w:gridCol w:w="2160"/>
        <w:gridCol w:w="1516"/>
        <w:gridCol w:w="1004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организационные формы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</w:t>
            </w:r>
            <w:r>
              <w:rPr>
                <w:lang w:val="en-US"/>
              </w:rPr>
              <w:t>и</w:t>
            </w:r>
            <w:r>
              <w:rPr/>
              <w:t xml:space="preserve">  уро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на уроках. Что делает человека человек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онятие личности. Человек, индивид, личность. Становление лич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ет человека человек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становление лич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как форма жизнедеятельности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сти понятие сферы общества. Ступени развития общества.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социальные нормы. Изменчивость и стабиль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социальные нормы. Изменчивость и стабиль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щества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глобальной проблемы. Глобальные проблемы современ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ухов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уховной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духовный мир человека. Духовная сфера общества. Культура личности и обществ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ухов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«золотое правило» морали. Нравственность. Основные ценности и нормы морал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ухов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и сове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понятие долга. Объективные обязанности. Долг общественный и моральный. Сове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ухов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ный выбор – это ответственность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помнить понятие моральной нормы. Моральный долг. Моральный выбор. Критический анализ собственных помыслов и поступков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ухов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ь понятие приоритетности. Система образования в Российской Федерации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ухов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в современном общ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науки как особой системы знан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ухов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в современном общ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нравственные принципы труда учёного. Возрастание роли современной нау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ухов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я как одна из форм культуры. Самостоятельн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онятие религии. Особенности религиозной вер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труктура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социальной структуры. Многообразие социальных груп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статусы и р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онятие социализации. Социальная позиция человека в обществе. Обсудить ролевой репертуар. В поисках себя. Проблема отцов и дете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и и межнациональные 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этнической группы. Отношения между нациям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и и межнациональные отношения. Самостоятельн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отношение к истории и традициям народа, межнациональные отношения в современном обществ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яющееся по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социальные нормы. Определить отклоняющееся поведение. Алкоголизм и нарком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её роль в жизни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отребности человека. Потребности и ресурсы. Экономический выбор и альтернативная стоимост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вопросы экон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различие натурального и товарного хозяйства. Экономическая эффектив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вопросы экон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экономической системы. Типы экономических систе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формы собственности. Имущественные отношения. Защита права собствен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экономика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типы экономических систем. Спрос и предложение на рынке. Невидимая рука рынка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– основа экон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производства. Товары и услуги. Факторы производства. Разделение труда и специализац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ская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роль предпринимательства в экономике. Фирма. Цели фирм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государства в эконом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функции экономических систем. Налоги. Государственный бюдже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доходов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сти понятие прожиточного минимума. Доходы граждан. Перераспределение доходов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основные потребности человека. Семейное потребление.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онятие страхования. Социальное страх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ляция и семейная эконо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номинальные и реальные доходы. Инфляция. Формы сбере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ица, её причины и послед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характерные особенности рыночной экономической системы. Ввести понятия безработицы и занятости. Причины безработицы. Роль государства в обеспечении занят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е хозяйство и международная торговля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функции денег. Мировое хозяйство. Внешняя торговля. Обменные курсы валют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вторение изуче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УОНМ – урок объяснения нов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З – урок проверки полученных зна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курса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color w:val="000000"/>
        </w:rPr>
        <w:t>Основной литературой по данной программе являются учебник под редакцией                     Л. Н. Боголюбова, Н.И. Городецкой.«Обществознание. 8 класс» 201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ода издания, Москва, издательство «Просвещение». Так же используются электронные учебные пособия, энциклопедии, сл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23:00Z</dcterms:created>
  <dc:creator>www.PHILka.RU</dc:creator>
  <dc:description/>
  <cp:keywords/>
  <dc:language>en-US</dc:language>
  <cp:lastModifiedBy>www.PHILka.RU</cp:lastModifiedBy>
  <dcterms:modified xsi:type="dcterms:W3CDTF">2015-09-11T19:00:00Z</dcterms:modified>
  <cp:revision>1</cp:revision>
  <dc:subject/>
  <dc:title>Министерство образования и молодежной политики </dc:title>
</cp:coreProperties>
</file>